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01 сентябр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               ИНН 524501314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ИНН 760425090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уванов Николай Викторович             ИНН 4817001322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ИНН 16030029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Константинов Олег СергеевичИНН 33289007862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тсервис»                         ИНН 525704511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ИНН 5249137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бщество с ограниченной ответственностью «Экспертиза проектной документации, изысканий и строительства» ИНН 410117521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рхневолжское Региональное Объединение «Техэнергосервис» ИНН 760611990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усева Татьяна Сергеевна                     ИНН 5248090308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</w:t>
      </w:r>
      <w:r>
        <w:rPr>
          <w:sz w:val="22"/>
          <w:szCs w:val="22"/>
        </w:rPr>
        <w:t xml:space="preserve"> «Специализированный научно-технический центр «Полюс» ИНН 502918246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финсервис»                  ИНН 63760268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15:00Z</dcterms:created>
  <dc:creator>Белова Юля</dc:creator>
  <dc:description/>
  <dc:language>en-US</dc:language>
  <cp:lastModifiedBy>DNA7 X86</cp:lastModifiedBy>
  <cp:lastPrinted>2023-07-31T16:19:00Z</cp:lastPrinted>
  <dcterms:modified xsi:type="dcterms:W3CDTF">2023-09-06T05:15:00Z</dcterms:modified>
  <cp:revision>2</cp:revision>
  <dc:subject/>
  <dc:title/>
</cp:coreProperties>
</file>